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8295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ые задачи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реализовать систему мероприятий, направленных на оздоровление и физическое развитие детей, и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оздать условия, обеспечивающие охрану жизни и здоровья детей. Предупреждение заболеваемости и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филактика рецидивов болезней и улучшение здоровья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оспитание у детей потребности в здоровье, формирование у них элементарных представлений о здоровом образе жизни и выработке индивидуального способа валеологически обоснованного поведения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существить педагогическое и санитарное просвещение родителей по вопросам воспитания и оздоровл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>. Организационная рабо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летний – оздоров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вновь поступивших детей, наблюдение за детьми в период адаптации 1 раз в нед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осмотр детей по группам в декретированные сроки с антропометрией и выведением группы здоровья. При необходимости выдавать направления к врачам специалис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детей с «тяжёлой адаптацией» с разбором на педагогическом сов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ь анализ заболеваемости по группам, сдача отчё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тренний приём детей и своевременный вывод больных их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месячного плана профилактики прививок, осмотр и проведение их, сокращая необоснованные медотводы с ежемесячной сдачей отчёта в детскую поликлин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на летний – оздоровитель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</w:t>
            </w:r>
            <w:r>
              <w:rPr>
                <w:lang w:val="en-US"/>
              </w:rPr>
              <w:t>/</w:t>
            </w:r>
            <w:r>
              <w:rPr/>
              <w:t>с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>. Профилактическая рабо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7"/>
        <w:gridCol w:w="1692"/>
        <w:gridCol w:w="1629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сотрудников на кож. вен. заболева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на педикулёз 1 раз в недел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роверять правильность ведения табеля в соответствии со справками участковых враче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ёма заболеваемости ОРВИ и гриппом, организовать профилактические мероприятия для поднятия иммунитета, используя нетрадиционные способы защиты организ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гигиеническим состоянием в группах, соблюдение всех режимных момент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анитарного состояния пищеблока совместно с администрацией, осмотр сотрудников кухни перед работой с отметкой в журнале. Самоконтроль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рриторией детского сада в летнее и зимнее время года, в связи с профилактикой травматиз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. эпидрежим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туберкулино-диагностики, по показаниям консультация фтизиатор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ить профилактическими прививками по плану централизованной картотеки на 100%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мотром детей в период каранти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 хроническими заболеваниями проводить диспансеризацию, назначая противорецидивное лечение 2 раза в год, весной и осенью со сдачей анализов. Назначение реабилитационных мероприятий реконвалесцент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инаров, планёрок и конференций в детской поликни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м/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II</w:t>
      </w:r>
      <w:r>
        <w:rPr>
          <w:b/>
          <w:sz w:val="44"/>
          <w:szCs w:val="44"/>
        </w:rPr>
        <w:t>. Лечебно-оздоровительная работ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95"/>
        <w:gridCol w:w="1620"/>
        <w:gridCol w:w="1440"/>
        <w:gridCol w:w="19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брать на диспансерный учёт детей с хронической патологией и групп риска, консультировать врачами специалис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каливающих процедур в сочетании с дыхательной и корригирующей гимнаст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 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зонную профилактику простудных заболеваний и грипп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прививки против грип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использование фотоцитов (чеснок, лу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оксолиновая маз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биостимуляторы (элеутерокок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итаминотерап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-витаминизацию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следования детей своевременно доводить сведения о состоянии здоровья детей до педагогического коллектива, род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. Здоровья закалывать по общей программе, включая воздушные и солнечные ванны, ходьба босиком, обливание ног, 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IV</w:t>
      </w:r>
      <w:r>
        <w:rPr>
          <w:b/>
          <w:sz w:val="44"/>
          <w:szCs w:val="44"/>
        </w:rPr>
        <w:t>. Медицинский контроль за физическим вос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74"/>
        <w:gridCol w:w="1947"/>
        <w:gridCol w:w="1778"/>
        <w:gridCol w:w="185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рачебный контроль за проведением физкультурных занятий с оценкой моторной плотности, тренирующего эффек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ыхательной гимнастики на физкультурных занятиях и физ. минутках. Проводить физкультурные занятия на улице.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 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имеющими плоскостопие, нарушение осанки (корригирующая гимнастика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 раза в недел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контроль за спортивными играми, соревнованиями, спортивными праздни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спортивных и музыкальных зал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V</w:t>
      </w:r>
      <w:r>
        <w:rPr>
          <w:b/>
          <w:sz w:val="44"/>
          <w:szCs w:val="44"/>
        </w:rPr>
        <w:t>. Медицинский контроль за 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3"/>
        <w:gridCol w:w="1799"/>
        <w:gridCol w:w="1620"/>
        <w:gridCol w:w="1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еню с использованием 10-дневного меню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брокачественность сырой про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работкой сырой про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технологией приготовления блю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ракераж готовой про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 витаминизацию </w:t>
            </w:r>
            <w:r>
              <w:rPr>
                <w:lang w:val="en-US"/>
              </w:rPr>
              <w:t>III</w:t>
            </w:r>
            <w:r>
              <w:rPr/>
              <w:t xml:space="preserve"> блю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дачей питания в групп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контроль за раздачей питания в группах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копительной ведомости (подсчёт калораж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контрольно-суточной проб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жного санитарного состояния в овощехранилищ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готовки овощей на зимний пери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довщик ,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>. Медико-гигиеническое обучение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2"/>
        <w:gridCol w:w="1605"/>
        <w:gridCol w:w="1609"/>
        <w:gridCol w:w="18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РОДИТЕЛЕЙ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лечение грипп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 детей дошкольного возрас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с нарушением опорно-двигательного аппара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инструктор ,м /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ления детей в летнее врем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листных инваз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, туберкулино-диагност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в зимний и летний пери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растения и грибы. Профилактика отрав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нтерия. Профилактика и леч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ых заболева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лещевого энцефали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их инфекц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. Значение проф. привив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результатами обследования с углублённого медосмотра будущих первоклассник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>. Медико-гигиеническое обучение сотрудни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980"/>
        <w:gridCol w:w="1620"/>
        <w:gridCol w:w="1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воспитателей с клиникой заболеваний, с мерами предупреждения эти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сан. эпид. режи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воспитателей к анализу заболеваемости детей (выяснять причину заболевани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ст., 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ПЕДАГОГОВ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биоз и его профилак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желудочно-кишечны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и гепатита 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о-венерологически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ндокринны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олезней костно-мышечной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рдечно-сосудистых заболев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 (прививк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,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iCs/>
          <w:sz w:val="56"/>
          <w:szCs w:val="56"/>
        </w:rPr>
        <w:t xml:space="preserve">Итоги летне-оздоровительных мероприятий за 2013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ДОУ №58</w:t>
      </w:r>
    </w:p>
    <w:p>
      <w:pPr>
        <w:pStyle w:val="Normal"/>
        <w:jc w:val="center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ажный этап профилактической работы и укрепления здоровья детей дошкольного возраста – рационально организованная работа в летнее врем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ля достижения оздоровительного эффекта в летний период все учебные занятия проводились на открытом воздухе, что дало возможность для максимального пребывания детей но открытом воздух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оспитатели под наблюдением медицинского персонала проводили солнечные, воздушные ванны. Воспитателям каждой группы индивидуально была дана консультация о закаливающих процедура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Утренняя гимнастика и приём детей проводились на свежем воздухе ежедневно. Ежедневно до прихода детей песок обливали кипятком. Следили чтобы дети были в головных уборах, за нахождением детей не только под прямыми солнечными лучами, но и под навесо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Ежедневно использовались ещё такие виды закаливания: умывание и ножные ванны, ходьба по асфальту босиком и по траве. Проводилась профилактика близорукости – гимнастика для глаз. Мед. работником  строго проводились трёхразовые осмотры участков с отметкой в журнале на посторонние предметы, угрожающие жизни и здоровья детей, но ядовитые растения и грибы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Дети ежедневно были осмотрены на кожные заболевания и на педикулёз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ab/>
        <w:t xml:space="preserve">Усилили контроль за сроками реализации продуктов. Дополнительно включили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завтрак – соки, напитки. Строго следили за соблюдением питьевого режим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В летний период больше включали в рацион питания фрукты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Во всех группах имеются уголки здоровья, где постепенно вывешиваются сан. бюллетени, брошюры на медицинские и оздоровительно профилактические темы.</w:t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5371465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4:00Z</dcterms:created>
  <dc:creator>Sadik № 58</dc:creator>
  <dc:description/>
  <cp:keywords/>
  <dc:language>en-US</dc:language>
  <cp:lastModifiedBy>User</cp:lastModifiedBy>
  <cp:lastPrinted>2010-08-31T21:47:00Z</cp:lastPrinted>
  <dcterms:modified xsi:type="dcterms:W3CDTF">2014-11-14T14:23:00Z</dcterms:modified>
  <cp:revision>19</cp:revision>
  <dc:subject/>
  <dc:title>Управление дошкольного образования Альметьевского района и </dc:title>
</cp:coreProperties>
</file>